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一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学测科目模拟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各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公开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礼彦《非谓语动词专题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学工作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分管领导、教务处、教研组长、备课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公开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芳《椭圆的综合应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各班学测模拟考学情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班主任和学测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测部分学生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务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部分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3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例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5:00Z</dcterms:created>
  <dc:creator>Lenovo User</dc:creator>
  <dc:description/>
  <cp:keywords/>
  <dc:language>en-US</dc:language>
  <cp:lastModifiedBy>Sky123.Org</cp:lastModifiedBy>
  <cp:lastPrinted>2018-01-05T08:57:00Z</cp:lastPrinted>
  <dcterms:modified xsi:type="dcterms:W3CDTF">2018-01-05T01:00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