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2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3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323"/>
        <w:gridCol w:w="3544"/>
        <w:gridCol w:w="1276"/>
        <w:gridCol w:w="2835"/>
        <w:gridCol w:w="85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升旗仪式、国旗下讲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午</w:t>
            </w:r>
            <w:r>
              <w:rPr>
                <w:rFonts w:cs="Arial" w:ascii="Arial" w:hAnsi="Arial"/>
                <w:kern w:val="0"/>
                <w:szCs w:val="21"/>
              </w:rPr>
              <w:t>12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水平测试送考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高二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堂听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马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王亮、黄正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堂听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张秋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秦静、赵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:50-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组织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通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堂听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教师：胡天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课教师：徐冬梅、周育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学业水平测试考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各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全体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公开课：郑喜闻《烛之武退秦师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5-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公开课：汤婷婷《三角函数的图像与性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:00-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公开课：刘欣欣《民主选举  民主决策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政治教研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会议室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班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德育处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与法制的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馆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学生自主复习、答疑、熟悉考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全体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学业水平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学业水平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26:00Z</dcterms:created>
  <dc:creator>Lenovo User</dc:creator>
  <dc:description/>
  <cp:keywords/>
  <dc:language>en-US</dc:language>
  <cp:lastModifiedBy>Sky123.Org</cp:lastModifiedBy>
  <cp:lastPrinted>2018-03-12T08:30:00Z</cp:lastPrinted>
  <dcterms:modified xsi:type="dcterms:W3CDTF">2018-03-12T00:33:00Z</dcterms:modified>
  <cp:revision>6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