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苏州市田家炳实验高级中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017-2018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年第二学期第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周工作安排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19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～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日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)</w:t>
      </w:r>
    </w:p>
    <w:tbl>
      <w:tblPr>
        <w:tblW w:w="11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3"/>
        <w:gridCol w:w="1040"/>
        <w:gridCol w:w="3260"/>
        <w:gridCol w:w="1417"/>
        <w:gridCol w:w="2859"/>
        <w:gridCol w:w="992"/>
      </w:tblGrid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加对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处室</w:t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升旗仪式、国旗下讲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操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职单招文化考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大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部分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一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考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下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教协会调研外教课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一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考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7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一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考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</w:tr>
      <w:tr>
        <w:trPr>
          <w:trHeight w:val="8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、高二社会实践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家浜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一、高二全体学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3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核病防疫知识讲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部分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10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24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口语测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考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全体学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三英语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教务处</w:t>
            </w:r>
          </w:p>
        </w:tc>
      </w:tr>
      <w:tr>
        <w:trPr>
          <w:trHeight w:val="8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4" w:type="dxa"/>
              <w:left w:w="167" w:type="dxa"/>
              <w:bottom w:w="134" w:type="dxa"/>
              <w:right w:w="1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227" w:right="62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3:00Z</dcterms:created>
  <dc:creator>Lenovo User</dc:creator>
  <dc:description/>
  <dc:language>en-US</dc:language>
  <cp:lastModifiedBy>Sky123.Org</cp:lastModifiedBy>
  <dcterms:modified xsi:type="dcterms:W3CDTF">2018-03-16T02:34:00Z</dcterms:modified>
  <cp:revision>4</cp:revision>
  <dc:subject/>
  <dc:title>苏州市田家炳实验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