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在校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王春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吴倩霞、俞梓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高考誓师（社会实践活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穹窿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学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班主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任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黄心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陈烽、陆似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智学网使用全员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长室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级小记者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各班小记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宣传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学情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一模质量班情分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  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陶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何小寅、丁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主任会议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分年级组召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一模质量班情分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全体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6:00Z</dcterms:created>
  <dc:creator>Lenovo User</dc:creator>
  <dc:description/>
  <dc:language>en-US</dc:language>
  <cp:lastModifiedBy>Sky123.Org</cp:lastModifiedBy>
  <dcterms:modified xsi:type="dcterms:W3CDTF">2018-03-23T03:56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