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田家炳实验高级中学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017-2018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年第二学期第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7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周工作安排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9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～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5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)</w:t>
      </w:r>
    </w:p>
    <w:tbl>
      <w:tblPr>
        <w:tblW w:w="114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276"/>
        <w:gridCol w:w="4111"/>
        <w:gridCol w:w="1134"/>
        <w:gridCol w:w="2622"/>
        <w:gridCol w:w="1157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对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处室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升旗仪式、国旗下讲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高考体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立医院北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三各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育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级组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随堂听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：李隽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教师：王耀、周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2:55-13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公开课：王亮《化学反应的方向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研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9: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公开课：徐冬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特色社会主义建设道路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研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离退休党支部组织生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议室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离退休党支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党委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学七认真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务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党员组织生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议室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体党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党委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: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教育教学工作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体楼一楼未来教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、教务处、德育处、高三年级组、教研组长、高一高二年级组长、高一高二语数外备课组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2:55-13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公开课：赵一芳《动量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研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随堂听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：陈贤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教师：金向峥、赵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招宣传工作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层、各年级年级组长、各学科教研组长、心理中心负责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宣传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: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体质抽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中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部分学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班会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安校园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法制安全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、高二部分班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语文专题讲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讲人：苏州市教育科学研究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徐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告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部分学生及学科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务处高三年级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学考试考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部分教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部分教师监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227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31:00Z</dcterms:created>
  <dc:creator>Lenovo User</dc:creator>
  <dc:description/>
  <dc:language>en-US</dc:language>
  <cp:lastModifiedBy>Sky123.Org</cp:lastModifiedBy>
  <cp:lastPrinted>2014-05-26T13:40:00Z</cp:lastPrinted>
  <dcterms:modified xsi:type="dcterms:W3CDTF">2018-04-09T00:31:00Z</dcterms:modified>
  <cp:revision>2</cp:revision>
  <dc:subject/>
  <dc:title>苏州市田家炳实验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