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升旗仪式，国旗下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川双流中学来校交流心理健康教育（听课座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中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组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张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徐冬梅、周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王华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殷强、徐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州市地理学科带头人现场考核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告厅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市地理骨干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研组  教务处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员组织生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委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线上教育中心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楼一楼（语、英、政、史、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三楼未来教室（数、物、化、生、信息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、英语、物理、化学、生物、政治、历史、地理、信息十科全体教师（班主任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发展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宣传处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</w:t>
      </w:r>
      <w:r>
        <w:rPr/>
        <w:t>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周教学工作重点：期中复习迎考。</w:t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50:00Z</dcterms:created>
  <dc:creator>Lenovo User</dc:creator>
  <dc:description/>
  <dc:language>en-US</dc:language>
  <cp:lastModifiedBy>Sky123.Org</cp:lastModifiedBy>
  <dcterms:modified xsi:type="dcterms:W3CDTF">2018-04-13T00:50:00Z</dcterms:modified>
  <cp:revision>2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