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0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0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6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276"/>
        <w:gridCol w:w="2409"/>
        <w:gridCol w:w="1583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招动员大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层、教研组长、部分班主任、部分骨干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招工作小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二艺术班家长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体楼未来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任课老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二年级期中质量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全体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德育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年级期中质量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全体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一年级组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德育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:00-4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公开课：周曦《装饰我们的校园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实践备课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各考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全体学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各考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全体学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家长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班教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任课老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家长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各班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全体任课老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一年级组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德育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二模阅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阅卷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相关学科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二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各考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全体学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二模阅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阅卷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相关学科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二模阅卷（本校承担物理阅卷任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阅卷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相关学科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00"/>
        <w:rPr/>
      </w:pPr>
      <w:r>
        <w:rPr/>
        <w:t>注：劳动节</w:t>
      </w:r>
      <w:r>
        <w:rPr/>
        <w:t>4</w:t>
      </w:r>
      <w:r>
        <w:rPr/>
        <w:t>月</w:t>
      </w:r>
      <w:r>
        <w:rPr/>
        <w:t>29</w:t>
      </w:r>
      <w:r>
        <w:rPr/>
        <w:t>日至</w:t>
      </w:r>
      <w:r>
        <w:rPr/>
        <w:t>5</w:t>
      </w:r>
      <w:r>
        <w:rPr/>
        <w:t>月</w:t>
      </w:r>
      <w:r>
        <w:rPr/>
        <w:t>1</w:t>
      </w:r>
      <w:r>
        <w:rPr/>
        <w:t>日放假调休，共</w:t>
      </w:r>
      <w:r>
        <w:rPr/>
        <w:t>3</w:t>
      </w:r>
      <w:r>
        <w:rPr/>
        <w:t>天。</w:t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4:00Z</dcterms:created>
  <dc:creator>Lenovo User</dc:creator>
  <dc:description/>
  <dc:language>en-US</dc:language>
  <cp:lastModifiedBy>Sky123.Org</cp:lastModifiedBy>
  <dcterms:modified xsi:type="dcterms:W3CDTF">2018-04-27T00:54:00Z</dcterms:modified>
  <cp:revision>2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