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7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处室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升旗仪式、国旗下讲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接待上海心理健康交流访问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校、周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强、曹雯蓉、王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堂听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黄晴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黄琳、杨现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公开课：陈露《地球自转的意义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支部组织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离退休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随堂听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李蕾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金向峥、秦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二模质量分析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全体任课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校长室高三年级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家长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学生家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高三年级组教务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1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公开课：章建《高考文学类阅读复习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公开课：潘岚《美国的三权分立制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教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9:00Z</dcterms:created>
  <dc:creator>Lenovo User</dc:creator>
  <dc:description/>
  <cp:keywords/>
  <dc:language>en-US</dc:language>
  <cp:lastModifiedBy>Sky123.Org</cp:lastModifiedBy>
  <cp:lastPrinted>2018-05-04T16:20:00Z</cp:lastPrinted>
  <dcterms:modified xsi:type="dcterms:W3CDTF">2018-05-04T08:21:00Z</dcterms:modified>
  <cp:revision>3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