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7-201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二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2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4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040"/>
        <w:gridCol w:w="3260"/>
        <w:gridCol w:w="1417"/>
        <w:gridCol w:w="2859"/>
        <w:gridCol w:w="992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升旗仪式、国旗下讲话（老园丁宣讲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公开课：周育毅《一轮复习：战后资本主义世界经济体系的形成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组织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</w:t>
            </w:r>
          </w:p>
        </w:tc>
      </w:tr>
      <w:tr>
        <w:trPr>
          <w:trHeight w:val="1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毕业典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全体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年级组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公开课：黄晴玥《原核细胞和真核细胞、细胞膜和细胞壁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1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5-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公开课：荣琳《三角函数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“逐梦青春，从心开始”文艺汇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全体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年级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-14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018</w:t>
            </w:r>
            <w:r>
              <w:rPr>
                <w:rFonts w:ascii="Arial" w:hAnsi="Arial" w:cs="Arial"/>
                <w:kern w:val="0"/>
                <w:szCs w:val="21"/>
              </w:rPr>
              <w:t>中招咨询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州市体育中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招招生组成员（详见咨询会活动方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招工作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25:00Z</dcterms:created>
  <dc:creator>Lenovo User</dc:creator>
  <dc:description/>
  <dc:language>en-US</dc:language>
  <cp:lastModifiedBy>Sky123.Org</cp:lastModifiedBy>
  <cp:lastPrinted>2018-05-11T08:26:00Z</cp:lastPrinted>
  <dcterms:modified xsi:type="dcterms:W3CDTF">2018-05-11T00:26:00Z</dcterms:modified>
  <cp:revision>4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