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7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公开课：沈淋晴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ting the Mast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公开课：马芸《糖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文艺汇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三模（暂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公开课：王华清《电容器的电容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三模（暂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主任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1:00Z</dcterms:created>
  <dc:creator>Lenovo User</dc:creator>
  <dc:description/>
  <dc:language>en-US</dc:language>
  <cp:lastModifiedBy>Sky123.Org</cp:lastModifiedBy>
  <dcterms:modified xsi:type="dcterms:W3CDTF">2018-05-18T01:31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