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8-201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一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大课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升旗仪式暨开学典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一次校内教研活动材料汇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仪容仪表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、全体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教育安排汇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班级环境布置及卫生工作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期初教学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教务处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期初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楼会议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团支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10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班会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第一课（安全教育、校纪校规教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学生、全体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17:00Z</dcterms:created>
  <dc:creator>Lenovo User</dc:creator>
  <dc:description/>
  <dc:language>en-US</dc:language>
  <cp:lastModifiedBy>深度联盟http://www.deepbbs.org</cp:lastModifiedBy>
  <dcterms:modified xsi:type="dcterms:W3CDTF">2018-09-01T16:17:00Z</dcterms:modified>
  <cp:revision>2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