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8-20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7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大课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周高一学籍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管理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公开课：黄正之《物质的量浓度溶液的配制和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工作统计、汇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教师培养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等骨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陆维蕾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朱春兰、张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严袁婷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金向峥、秦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部大会、党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全体党员集中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后按支部分散，文科支部—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理科支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支部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公开课：史宗艳《创新意识与社会进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6:00Z</dcterms:created>
  <dc:creator>Lenovo User</dc:creator>
  <dc:description/>
  <cp:keywords/>
  <dc:language>en-US</dc:language>
  <cp:lastModifiedBy>Sky123.Org</cp:lastModifiedBy>
  <dcterms:modified xsi:type="dcterms:W3CDTF">2018-09-14T02:59:00Z</dcterms:modified>
  <cp:revision>10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