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市田家炳实验高级中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层以上干部若干规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认真学习、贯彻党的路线、方针、政策，执行上级部门的决议、意见，完成下达的各项任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模范遵守师德规范，钻研业务，积极参加教育改革和创新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接到上级主管部门的工作任务后，及时汇报，听从安排，尽心尽职地做好本职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准时参加会议，在校内工作会议上，充分发表意见，当个人看法与集体决议不一致时，坚持个人服从集体，执行集体决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遵守保密纪律，不在公众场合中发表与上级、学校不同的言论，不泄露需保密的工作内容和沿在讨论中的意见，不传播会议中个人意见和看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因工作关系被邀请出席种类活动，要向组织汇报，经批准后才能参加，收到的礼品要上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明确个人岗位职责，注意团结合作，工作相互支持，不拖拉，不推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服从组织安排，根据学校工作需要，调动工作岗位时，要无条件服从 。</w:t>
      </w:r>
    </w:p>
    <w:p>
      <w:pPr>
        <w:pStyle w:val="Normal"/>
        <w:spacing w:lineRule="auto" w:line="360"/>
        <w:ind w:left="465" w:hanging="0"/>
        <w:jc w:val="righ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苏州市田家炳实验高级中学</w:t>
      </w:r>
    </w:p>
    <w:p>
      <w:pPr>
        <w:pStyle w:val="Normal"/>
        <w:spacing w:lineRule="auto" w:line="360"/>
        <w:ind w:left="465" w:hanging="0"/>
        <w:jc w:val="righ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018</w:t>
      </w:r>
      <w:r>
        <w:rPr>
          <w:rFonts w:ascii="华文仿宋" w:hAnsi="华文仿宋" w:cs="华文仿宋" w:eastAsia="华文仿宋"/>
          <w:b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rFonts w:ascii="华文仿宋" w:hAnsi="华文仿宋" w:eastAsia="华文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8:00Z</dcterms:created>
  <dc:creator>雨林木风</dc:creator>
  <dc:description/>
  <dc:language>en-US</dc:language>
  <cp:lastModifiedBy>Sky123.Org</cp:lastModifiedBy>
  <cp:lastPrinted>2019-10-10T13:58:00Z</cp:lastPrinted>
  <dcterms:modified xsi:type="dcterms:W3CDTF">2020-09-15T04:38:00Z</dcterms:modified>
  <cp:revision>2</cp:revision>
  <dc:subject/>
  <dc:title/>
</cp:coreProperties>
</file>