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ahoma"/>
          <w:kern w:val="2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kern w:val="2"/>
          <w:sz w:val="44"/>
          <w:szCs w:val="44"/>
        </w:rPr>
        <w:t>苏州市田家炳实验高级中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Tahoma"/>
          <w:kern w:val="2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kern w:val="2"/>
          <w:sz w:val="44"/>
          <w:szCs w:val="44"/>
        </w:rPr>
        <w:t>先进教研组、备课组评比实施细则（试行）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spacing w:val="8"/>
          <w:kern w:val="0"/>
          <w:sz w:val="44"/>
          <w:szCs w:val="21"/>
        </w:rPr>
      </w:pPr>
      <w:r>
        <w:rPr>
          <w:rFonts w:eastAsia="方正小标宋简体;微软雅黑" w:cs="宋体;SimSun" w:ascii="宋体;SimSun" w:hAnsi="宋体;SimSun"/>
          <w:spacing w:val="8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一、评比目的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充分调动各教研组、备课组工作积极性，充分发挥教研组长、备课组长引领和示范作用，营造良好教学研讨和教学改革氛围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二、评比对象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各教研组、各备课组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三、评比流程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各教研组、备课组组织材料自评。学校审核材料考评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四、名额分配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先进教研组：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个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先进备课组：高一高二年级各三个，高三年级四个，共十个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五、奖励办法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根据教学评估颁发相应奖金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六、评比时间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每学年评比一次，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组织申报、评比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七、申报材料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．填写《苏州市田家炳实验高级中学先进教研组、备课组评比评分表》，汇总纸质稿及电子稿。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．教研组、备课组提供附件材料：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教研组、备课组学年工作总结。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教研组、备课组教研活动、集体备课计划、记录及照片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校内公开课开课教师教案、课件；听课评课记录等。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七认真检查相关材料。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参加外出教研活动教师的学习记录、学习总结、听课与评课记录。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市级线上教育直播课证明材料。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教研组（组内教师）承担课题的立项证书复印件、阶段成果复印件（获奖和发表论文、案例、教学设计等）。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教师评优课、教学基本功等获奖目录汇总及证书复印件。</w:t>
      </w:r>
    </w:p>
    <w:p>
      <w:pPr>
        <w:pStyle w:val="Normal"/>
        <w:widowControl/>
        <w:snapToGrid w:val="false"/>
        <w:spacing w:lineRule="auto" w:line="312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）教师市区级以上公开课证书复印件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/>
        <w:t>八、先进教研组评分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17"/>
        <w:gridCol w:w="1321"/>
        <w:gridCol w:w="506"/>
        <w:gridCol w:w="3048"/>
        <w:gridCol w:w="852"/>
        <w:gridCol w:w="625"/>
        <w:gridCol w:w="905"/>
      </w:tblGrid>
      <w:tr>
        <w:trPr>
          <w:trHeight w:val="23" w:hRule="atLeast"/>
        </w:trPr>
        <w:tc>
          <w:tcPr>
            <w:tcW w:w="27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参评教研组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教研组长</w:t>
            </w:r>
          </w:p>
        </w:tc>
        <w:tc>
          <w:tcPr>
            <w:tcW w:w="2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组员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项目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内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分值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评比细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自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考评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教研组建设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师德师风纯正，遵守学校作息时间，教研氛围浓厚，教研组团队协作强，服从学校工作安排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无违反师德师规范要求的行为，出现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例扣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教研组常规活动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每学期按时上交教研组计划、总结、质量分析等材料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照学校规定的时间上交材料，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扣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结合学校工作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抓好教学常规工作，按规定开展教研组、备课组活动并有活动记录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活动记录文字内容详实，图文并茂。不符合要求或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扣完为止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计划开展校内公开研讨课活动，每节研讨课都有组内听课教师记录、教师的教案、评课记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根据每学年教育教学规划表及需上交材料评定。每节校内公开课加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实开展落实教学七认真检查工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七认真检查资料完备，每缺一项扣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积极参加市区级以上教学研讨活动及教学观摩活动，有记录，有总结，有反思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教研组参加外出教研活动教师的学习记录、学习总结、听课与评课记录。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认真开展线上教育活动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校安排完成线上教育直播及答疑安排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开设市级线上教育直播课每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教研组成果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开发课题，提升教研组、学校办学品位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：（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省级以上（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可累加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发表教育教学论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省级核心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国家级核心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市级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省级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国家级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可累加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优质课、教学基本功等评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级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市级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省级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国家级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等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可累加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开设市区级以上公开课，起到示范引领作用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级公开课每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大市级公开课每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可累加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组织学生参加各类竞赛获奖情况好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级获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市级以上获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九、先进备课组评分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17"/>
        <w:gridCol w:w="1321"/>
        <w:gridCol w:w="506"/>
        <w:gridCol w:w="3048"/>
        <w:gridCol w:w="852"/>
        <w:gridCol w:w="625"/>
        <w:gridCol w:w="905"/>
      </w:tblGrid>
      <w:tr>
        <w:trPr/>
        <w:tc>
          <w:tcPr>
            <w:tcW w:w="27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参评备课组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备课组长</w:t>
            </w:r>
          </w:p>
        </w:tc>
        <w:tc>
          <w:tcPr>
            <w:tcW w:w="2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组员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项目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内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分值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评比细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自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考评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备课组建设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师德师风纯正，遵守学校作息时间，教研氛围浓厚，教研组团队协作强，服从学校工作安排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无违反师德师规范要求的行为，出现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例扣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备课组常规活动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每学期按时上交教研组计划、总结、质量分析等材料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照学校规定的时间上交材料，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扣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结合学校工作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抓好教学常规工作，按规定开展教研组、备课组活动并有活动记录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活动记录文字内容详实，图文并茂。不符合要求或每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扣完为止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计划开展校内公开研讨课活动，每节研讨课都有组内听课教师记录、教师的教案、评课记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根据每学年教育教学规划表及需上交材料评定。每节校内公开课加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实开展落实教学七认真检查工作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七认真检查资料完备，每缺一项扣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积极参加市区级以上教学研讨活动及教学观摩活动，有记录，有总结，有反思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教研组参加外出教研活动教师的学习记录、学习总结、听课与评课记录。每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认真开展线上教育活动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校安排完成线上教育直播及答疑安排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开设市级线上教育直播课每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8"/>
                <w:kern w:val="0"/>
                <w:szCs w:val="21"/>
              </w:rPr>
              <w:t>教研组成果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开发课题，提升教研组、学校办学品位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：（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省级以上（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结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可累加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发表教育教学论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省级核心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国家级核心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市级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省级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国家级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可累加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优质课、教学基本功等评比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级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市级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省级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国家级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等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可累加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开设市区级以上公开课，起到示范引领作用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级公开课每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大市级公开课每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可累加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组织学生参加各类竞赛获奖情况好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4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级获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市级以上获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教学成绩领先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教科院或直属教学联盟组织的统测为考核标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统测成绩在同类学校中领先，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任教班级均分超市平均，每一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可累加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84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总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pacing w:lineRule="auto" w:line="276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先进教研组评比制度与实施细则由教务处组织实施，解释权归校长室。</w:t>
      </w:r>
    </w:p>
    <w:p>
      <w:pPr>
        <w:pStyle w:val="Normal"/>
        <w:widowControl/>
        <w:spacing w:lineRule="auto" w:line="276"/>
        <w:ind w:firstLine="601"/>
        <w:jc w:val="right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苏州市田家炳实验高级中学</w:t>
      </w:r>
    </w:p>
    <w:p>
      <w:pPr>
        <w:pStyle w:val="Normal"/>
        <w:widowControl/>
        <w:spacing w:lineRule="auto" w:line="276"/>
        <w:ind w:firstLine="601"/>
        <w:jc w:val="right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  <w:t>2019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月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07:00Z</dcterms:created>
  <dc:creator>微软用户</dc:creator>
  <dc:description/>
  <dc:language>en-US</dc:language>
  <cp:lastModifiedBy>Sky123.Org</cp:lastModifiedBy>
  <dcterms:modified xsi:type="dcterms:W3CDTF">2020-09-17T03:07:00Z</dcterms:modified>
  <cp:revision>2</cp:revision>
  <dc:subject/>
  <dc:title>谕兴中学先进教研组评比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