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通   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（代管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按照《关于做好苏州市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教师和校长培训工作的通知》（苏教人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号）文件要求，请各校管理员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（周五）前登陆江苏省中小学教师（校长）培训管理系统（</w:t>
      </w:r>
      <w:r>
        <w:rPr>
          <w:rFonts w:eastAsia="仿宋_GB2312" w:ascii="仿宋_GB2312" w:hAnsi="仿宋_GB2312"/>
          <w:sz w:val="32"/>
          <w:szCs w:val="32"/>
        </w:rPr>
        <w:t>http://www.jste.net.cn/uids/</w:t>
      </w:r>
      <w:r>
        <w:rPr>
          <w:rFonts w:ascii="仿宋_GB2312" w:hAnsi="仿宋_GB2312" w:eastAsia="仿宋_GB2312"/>
          <w:sz w:val="32"/>
          <w:szCs w:val="32"/>
        </w:rPr>
        <w:t>），在“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家庭教育初级指导师培训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中，为名单上老师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：</w:t>
      </w:r>
      <w:r>
        <w:rPr>
          <w:rFonts w:ascii="仿宋_GB2312" w:hAnsi="仿宋_GB2312" w:eastAsia="仿宋_GB2312"/>
          <w:sz w:val="32"/>
          <w:szCs w:val="32"/>
          <w:lang w:eastAsia="zh-CN"/>
        </w:rPr>
        <w:t>中小学家庭教育初级指导师培训名单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70"/>
        <w:ind w:right="42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苏州市教育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德育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处</w:t>
      </w:r>
    </w:p>
    <w:p>
      <w:pPr>
        <w:pStyle w:val="Normal"/>
        <w:spacing w:lineRule="exact" w:line="570"/>
        <w:ind w:right="420" w:hanging="0"/>
        <w:jc w:val="righ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  <w:r>
        <w:br w:type="page"/>
      </w:r>
    </w:p>
    <w:p>
      <w:pPr>
        <w:pStyle w:val="Normal"/>
        <w:spacing w:lineRule="exact" w:line="570"/>
        <w:jc w:val="both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附件：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ascii="仿宋_GB2312" w:hAnsi="仿宋_GB2312" w:eastAsia="仿宋_GB2312"/>
          <w:sz w:val="32"/>
          <w:szCs w:val="32"/>
          <w:lang w:val="zh-CN" w:eastAsia="zh-CN"/>
        </w:rPr>
        <w:t>中小学家庭教育初级指导师培训名单</w:t>
      </w:r>
    </w:p>
    <w:tbl>
      <w:tblPr>
        <w:tblW w:w="7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5"/>
        <w:gridCol w:w="2433"/>
      </w:tblGrid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勤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中学园区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中学园区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娟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中学园区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弘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第十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玲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第十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第十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第一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函青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第一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长天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苏州第一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玲玲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思娴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四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武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四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建芬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五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五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悦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五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予欣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峰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瑶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吉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高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樱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逸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立达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颖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卓芸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文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胥江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莉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学斌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平江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萍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草桥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广益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芸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华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兵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娟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一初级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杰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芳明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美芬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田家炳实验初级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娟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瑶瑶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十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轩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行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培琴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梦成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景范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敏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智文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永康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金阊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加扬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雯菁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越花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四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乾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三十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建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宇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晓婷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觅渡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颖琦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瑛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第二十六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吟雯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南环实验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诚奂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三元中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叶圣陶中学校（苏州市第一中学校分校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卉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叶圣陶中学校（苏州市第一中学校分校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心怡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叶圣陶中学校（苏州市第一中学校分校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国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科学研究院附属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硕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科学研究院附属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倩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教育科学研究院附属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旅游与财经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旅游与财经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燕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旅游与财经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康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燕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建设交通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静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茵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祯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高等职业技术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幼儿师范高等专科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幼儿师范高等专科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幼儿师范高等专科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苏师范学校附属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珮瑶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苏师范学校附属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颖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新苏师范学校附属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婷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盲聋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力玮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振吴实验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实验小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方燕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实验小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沁旦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青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新草桥中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小波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际外语学校（小学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际外语学校（初中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国际外语学校（高中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友萍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相城实验小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荣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明珠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玥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明珠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留霞</w:t>
            </w:r>
          </w:p>
        </w:tc>
      </w:tr>
      <w:tr>
        <w:trPr>
          <w:trHeight w:val="283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江明珠学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娇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4:00Z</dcterms:created>
  <dc:creator>AutoBVT</dc:creator>
  <dc:description/>
  <dc:language>en-US</dc:language>
  <cp:lastModifiedBy>lenovo</cp:lastModifiedBy>
  <dcterms:modified xsi:type="dcterms:W3CDTF">2019-10-29T02:50:35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